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403"/>
        <w:gridCol w:w="2069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3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9/10/201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Tổ chức giao lưu với chương trình TA Apo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tải bài viết về HN CB-VC năm học 2017 -2018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hồ sơ HNCB-VC nộp phòng giáo dục và phòng nội vụ, LĐL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3 : đ.c Oanh thi GV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tháng 10, đánh giá CC-VC tháng 10 về PGD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Đào Huyền chủ động liên hệ với nhóm GV ÂN trong cụm chuẩn bị SHCM cấp quận môn âm nhạc tại trường vào Thứ sá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. Anh,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,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Đ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Nộp hồ sơ đề nghị thăng hạng về BGH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8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7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chuyên đề Tin học tại TH Sài Đồng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đ/c Lan thi GVG môn đạo đức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15h20: Họp xét danh sách và hồ sơ đề nghị thăng hạng GV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GV có nhu c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V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iên tịch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40: đ.c Phạm Hồng  thi GVG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40 : đ.c Hà TD thi GV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NKTC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4h00: đ.c Thu Hồng thi GVG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-  15h40: đ.c Hồng TA thi GVG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- Đăng tải các văn bản sau hội nghị  lên lớp 2 trang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tài chính sau H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TNB: Kiểm tra công tác phòng chống tham nhũng lãng phí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NK-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hóm 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an 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1 : đ.c Minh 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3 đ.c Thanh Hương thi GVG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2 - 3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ổ 1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iết 5: đ.c Huyền ÂN thi GVG 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công tác chủ nhiệm K1 ; 2-3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Nộp hồ sơ thăng hạng GV về phòng nội vụ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hóm GVNK-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i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: Công tác đội và phong trào thiếu nhi; KT thực hiện 3 công kh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Xây dựng triển khai kế hoạch tuần 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Thu và chấm bài viết ( tranh vẽ) về cuốn sách ( truyện ) HS đã lựa chọn để đọc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 , đ/c HiềnT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Kiểm tra 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Tổ chức chuyên đề SHCM môn ÂN cấp quận tại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( viết bài đ/c Đ Huyền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 Huyền – Nhóm 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7-10-20T11:05:00Z</dcterms:modified>
  <cp:revision>52</cp:revision>
  <dc:subject/>
  <dc:title>ubnd quËn long biªn</dc:title>
</cp:coreProperties>
</file>